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Ağustos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mmuz ayına göre Ağustos’ta açılan şirket sayısındaki artış oranı %5.84’tü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mmuz ayına göre Ağustos’ta kapanan şirket sayısında azalış meydana gelmiş olup oran %-26.23’tü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Ağustos’una göre 2015 Ağustos’unda açılan şirket sayısındaki artış oranı %23.97’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Ağustos’una göre 2015 Ağustos’unda kapanan şirket sayısında azalma meydana gelmiş olup oran %-14.36’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Şehirler bazında 2015 Ağustos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şirket açılan şehirler: İstanbul, Ankara, İzmir, Antalya, Bursa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şirket kapanan şehirler: İstanbul, Ankara, İzmir, Bursa, Antalya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de 2015 Austos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çılan şirket sayısı 27’dir. Bu sayı ile Türkiye’de 26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panan şirket sayısı 1’dir. Bu sayı ile Türkiye’de 26.sırada yer al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89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HAZİRAN KURULAN-KAPANAN ŞİRKET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1.0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2:00Z</dcterms:created>
  <dc:creator>Dila</dc:creator>
  <dc:description/>
  <cp:keywords/>
  <dc:language>en-US</dc:language>
  <cp:lastModifiedBy>Dila</cp:lastModifiedBy>
  <dcterms:modified xsi:type="dcterms:W3CDTF">2015-09-19T14:03:00Z</dcterms:modified>
  <cp:revision>133</cp:revision>
  <dc:subject/>
  <dc:title/>
</cp:coreProperties>
</file>